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  <w:t>Historický popis vlastníků podílu zapisovaných na LV 70</w:t>
      </w:r>
    </w:p>
    <w:tbl>
      <w:tblPr>
        <w:tblW w:w="106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0"/>
      </w:tblGrid>
      <w:tr>
        <w:trPr>
          <w:trHeight w:val="538" w:hRule="atLeast"/>
        </w:trPr>
        <w:tc>
          <w:tcPr>
            <w:tcW w:w="106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rPr/>
            </w:pPr>
            <w:r>
              <w:rPr/>
              <w:t>Dokument zpracovaný pro potřebu plnění STANOV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32"/>
          <w:szCs w:val="32"/>
        </w:rPr>
        <w:t xml:space="preserve">1866 do 1950 </w:t>
      </w:r>
      <w:r>
        <w:rPr>
          <w:sz w:val="32"/>
          <w:szCs w:val="32"/>
        </w:rPr>
        <w:t xml:space="preserve">/ </w:t>
      </w:r>
      <w:r>
        <w:rPr>
          <w:b/>
          <w:sz w:val="32"/>
          <w:szCs w:val="32"/>
        </w:rPr>
        <w:t>mezidobí 2016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íslo domu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tabs>
          <w:tab w:val="clear" w:pos="708"/>
          <w:tab w:val="left" w:pos="4820" w:leader="none"/>
        </w:tabs>
        <w:ind w:left="-540"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1.  č.d..  </w:t>
      </w:r>
      <w:r>
        <w:rPr>
          <w:b/>
        </w:rPr>
        <w:t xml:space="preserve"> 2</w:t>
      </w:r>
      <w:r>
        <w:rPr/>
        <w:t xml:space="preserve">   Šašink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>Šašinka Josef /1905/ Anděla /1904/</w:t>
        <w:tab/>
        <w:t>Šašinka Viktor /1990/ Komňa 28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>Šašinka Ladislav /1940/</w:t>
        <w:tab/>
        <w:t>Nakládalová Mir. /1938/. Olomouc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>Šašinková Věra /193  /</w:t>
        <w:tab/>
        <w:t>Chromecká Jind,/1942/   Zlí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2.  č.d.   </w:t>
      </w:r>
      <w:r>
        <w:rPr>
          <w:b/>
        </w:rPr>
        <w:t xml:space="preserve">3 </w:t>
      </w:r>
      <w:r>
        <w:rPr/>
        <w:t xml:space="preserve"> Janč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</w:t>
      </w:r>
      <w:r>
        <w:rPr/>
        <w:t xml:space="preserve">Janča Jan a Františka </w:t>
        <w:tab/>
        <w:t>Janča Radim /1974/  Komňa 3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</w:t>
      </w:r>
      <w:r>
        <w:rPr/>
        <w:t>Janča Pavel /1945/, Marie /19 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3.  č.d.  </w:t>
      </w:r>
      <w:r>
        <w:rPr>
          <w:b/>
        </w:rPr>
        <w:t>8</w:t>
      </w:r>
      <w:r>
        <w:rPr/>
        <w:t xml:space="preserve">  Lavička Tomáš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</w:t>
      </w:r>
      <w:r>
        <w:rPr/>
        <w:t xml:space="preserve">Palánková Marie /1905/                       </w:t>
        <w:tab/>
        <w:t>Hanzlík Zdeněk /1954/ Komňa 8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</w:t>
      </w:r>
      <w:r>
        <w:rPr/>
        <w:t>Palánek Alfréd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4..  č.d. </w:t>
      </w:r>
      <w:r>
        <w:rPr>
          <w:b/>
        </w:rPr>
        <w:t>14</w:t>
      </w:r>
      <w:r>
        <w:rPr/>
        <w:t xml:space="preserve"> Dolin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 xml:space="preserve">Dolina Vladislav /1929/           </w:t>
        <w:tab/>
        <w:t>Vallo Viktor /1953/ Lenka /1962/ Komňa 14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5.  č.d. </w:t>
      </w:r>
      <w:r>
        <w:rPr>
          <w:b/>
        </w:rPr>
        <w:t xml:space="preserve">15 </w:t>
      </w:r>
      <w:r>
        <w:rPr/>
        <w:t>Špí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Špíšek Josef /1908/</w:t>
        <w:tab/>
        <w:t>Špíšek Tomáš /1955/, Blansk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6.  č.d. </w:t>
      </w:r>
      <w:r>
        <w:rPr>
          <w:b/>
        </w:rPr>
        <w:t xml:space="preserve"> 16</w:t>
      </w:r>
      <w:r>
        <w:rPr/>
        <w:t xml:space="preserve">  Navráti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Navrátil Ludvik /1902/ </w:t>
        <w:tab/>
        <w:t>Navrátil Bronislav /1937/, Komňa 1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7.  č.d.  </w:t>
      </w:r>
      <w:r>
        <w:rPr>
          <w:b/>
        </w:rPr>
        <w:t>17</w:t>
      </w:r>
      <w:r>
        <w:rPr/>
        <w:t xml:space="preserve">   Jurk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Jurka Alois a Františka                    </w:t>
        <w:tab/>
        <w:t>Kročil Miroslav /1957/, Zdenka /1962/ Komň 1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8.  č.d. </w:t>
      </w:r>
      <w:r>
        <w:rPr>
          <w:b/>
        </w:rPr>
        <w:t>18  prodej na č.d. 38,   odkup ½ z č.d. n 65 a ½ z č.d. 9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Špíšek Jaroslav a Anna                  </w:t>
        <w:tab/>
        <w:t>Florián Milan /1930/, Žilin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Floriánová Mari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9.   č.d.  </w:t>
      </w:r>
      <w:r>
        <w:rPr>
          <w:b/>
        </w:rPr>
        <w:t>19  prodej na č.d. 158, odkup z č.d. 31, na č.d. 74 a pak převod na č.d. 1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Šupinová Milada</w:t>
        <w:tab/>
        <w:t>Šupina Dušan, /1930/ Komňa 1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0. č.d.</w:t>
      </w:r>
      <w:r>
        <w:rPr>
          <w:b/>
        </w:rPr>
        <w:t xml:space="preserve"> 20</w:t>
      </w:r>
      <w:r>
        <w:rPr/>
        <w:t xml:space="preserve"> /dnes 228/ Trudá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>Zlámalová Olga /1895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</w:t>
      </w:r>
      <w:r>
        <w:rPr/>
        <w:tab/>
        <w:t>Ing,Němec Jiří /1977/, Záhor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 xml:space="preserve">Trudáková Marie                                    </w:t>
        <w:tab/>
        <w:t>Tomšíková Jarmila /1930/, Brn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1.č.d.</w:t>
      </w:r>
      <w:r>
        <w:rPr>
          <w:b/>
        </w:rPr>
        <w:t xml:space="preserve"> 21  </w:t>
      </w:r>
      <w:r>
        <w:rPr/>
        <w:t>Staní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Staník František                                        </w:t>
        <w:tab/>
        <w:t>Korpasová Jitka /1974/, Komňa  30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Staník Ladislav /     /</w:t>
        <w:tab/>
        <w:t>Mgr. Drgáčová Iva /1962/, Bojk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Staníková Miloslava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12. č.d. </w:t>
      </w:r>
      <w:r>
        <w:rPr>
          <w:b/>
        </w:rPr>
        <w:t>24 Staní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Staník Alois /1899/, Emilie /1903/                      MUDr. Doubek Igor /1965/, Břeclav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Vondrouš Pavel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Vondroušová Ludmil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Horáková Kari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13. č.d. </w:t>
      </w:r>
      <w:r>
        <w:rPr>
          <w:b/>
        </w:rPr>
        <w:t>25 /dnes 270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Hanák František</w:t>
        <w:tab/>
        <w:t>Hanák Pavel /1950/, Komň 270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14. č.d.. </w:t>
      </w:r>
      <w:r>
        <w:rPr>
          <w:b/>
        </w:rPr>
        <w:t xml:space="preserve">28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Mojžíšek Vincenc /1895/, Aloisie /1896/       </w:t>
        <w:tab/>
        <w:t>Tálský Radovan /1962/, Dolní Němčí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Mojžíšek Bohumil /    /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5. č.d.</w:t>
      </w:r>
      <w:r>
        <w:rPr>
          <w:b/>
        </w:rPr>
        <w:t>. 26    koupě na  č.d. 17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Navrátil František /18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 xml:space="preserve">Novák František/1913/                                 </w:t>
        <w:tab/>
        <w:t xml:space="preserve"> Novák Ludvík /1947/, Komňa 17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16. č.p</w:t>
      </w:r>
      <w:r>
        <w:rPr>
          <w:b/>
        </w:rPr>
        <w:t>. 31 – prodej na č.d. 74  , odkup z č.d.  4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Husták František /1890/            </w:t>
        <w:tab/>
        <w:t>Šimoník Milan /1967/, Radka /1967/, Bojk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Sedlačíková Ludmila /1942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</w:t>
      </w:r>
      <w:r>
        <w:rPr>
          <w:b/>
        </w:rPr>
        <w:t>17      32  Kovařík   prodej r,1917 na č.d 18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                 </w:t>
      </w:r>
      <w:r>
        <w:rPr/>
        <w:t xml:space="preserve">z č.d </w:t>
      </w:r>
      <w:r>
        <w:rPr>
          <w:b/>
        </w:rPr>
        <w:t>45  Mareče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</w:t>
      </w:r>
      <w:r>
        <w:rPr/>
        <w:t>Mareček Franti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</w:t>
      </w:r>
      <w:r>
        <w:rPr/>
        <w:t xml:space="preserve">Mareček Ludvík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</w:t>
      </w:r>
      <w:r>
        <w:rPr/>
        <w:t xml:space="preserve">Mareček Jindřich /1911/                 </w:t>
        <w:tab/>
        <w:t>Ing. Mareček Miloslav /1944/, Komňa 28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18 . č.p</w:t>
      </w:r>
      <w:r>
        <w:rPr>
          <w:b/>
        </w:rPr>
        <w:t>. 33 Koudelí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Koudelík Ludví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Koudelík Ludvík /1904/ Milada /1910/           </w:t>
        <w:tab/>
        <w:t>Koudelík Leoš /1976/, Komň 33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Koudelík Ludvík /1946/                                 </w:t>
        <w:tab/>
        <w:t>Kříž Pavel /1977/ Miluše /1977/, Komňa 33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Koudelková Vlastimila /1952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19.  č.d.</w:t>
      </w:r>
      <w:r>
        <w:rPr>
          <w:b/>
        </w:rPr>
        <w:t xml:space="preserve"> 37 Hustá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794" w:leader="none"/>
          <w:tab w:val="left" w:pos="482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Husták Josef /1898/                                 </w:t>
        <w:tab/>
        <w:tab/>
      </w:r>
      <w:r>
        <w:rPr/>
        <w:t>JUDr. Farmačková Zdenka /1946/, Prah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</w:t>
      </w:r>
      <w:r>
        <w:rPr>
          <w:b/>
        </w:rPr>
        <w:t>Husták Jaroslav /    /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0. č.</w:t>
      </w:r>
      <w:r>
        <w:rPr>
          <w:b/>
        </w:rPr>
        <w:t>d  39</w:t>
      </w:r>
      <w:r>
        <w:rPr/>
        <w:t xml:space="preserve">  Velecký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Velecký Miloslav /1912/                            </w:t>
        <w:tab/>
        <w:t>Velecký Oldřich /1940/, Komňa 3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</w:t>
      </w:r>
      <w:r>
        <w:rPr/>
        <w:tab/>
        <w:t>Velecký Oldřich /1986/, Komňa 3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21 .č.d .  40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Formánek Franti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Formánek Ja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Stratil Jan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Stratilová Františk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2. č.d.. 41- převod na č.d. 6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23. č.d</w:t>
      </w:r>
      <w:r>
        <w:rPr>
          <w:b/>
        </w:rPr>
        <w:t>. 42   na č.d, 6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Špíšek Jan                                                  </w:t>
        <w:tab/>
        <w:t>Špíšek Jaroslav /1957/, Komňa 6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Špíšek Franti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24. č.d. </w:t>
      </w:r>
      <w:r>
        <w:rPr>
          <w:b/>
        </w:rPr>
        <w:t>43 Pe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Pe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Pešek Ludvík /1910/                                </w:t>
        <w:tab/>
        <w:t>Pešek Ludvík/1945/ Anežka, /1950/, Bojk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25. </w:t>
      </w:r>
      <w:r>
        <w:rPr>
          <w:b/>
        </w:rPr>
        <w:t>č.d. 44    na  č.d. 149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Špíšek Jan a Anna                                    </w:t>
        <w:tab/>
        <w:t>Špíšek František /1955/, Kvas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Špíšek Antonín a Marie                                     Dolinová Melanie /1943/, Karvinná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Špíšek  František/1895 a Marie/1905                Balajková Marie /1945/, Kvas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Špíšek František /1923/ Marie                           Šiřická Jarmila /1941/, Olomouc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      </w:t>
      </w:r>
      <w:r>
        <w:rPr/>
        <w:t>Ilíková Vlasta /1950/, Kroměříž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26. </w:t>
      </w:r>
      <w:r>
        <w:rPr>
          <w:b/>
        </w:rPr>
        <w:t>č.d. 45  převedeno na č.d. 3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27. č.d</w:t>
      </w:r>
      <w:r>
        <w:rPr>
          <w:b/>
        </w:rPr>
        <w:t>. 46  prodej na č.d. 31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 xml:space="preserve">Hřibová Františka /          /                            </w:t>
        <w:tab/>
        <w:t>Trejbalová Eliška /1974/, Kněžpol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28. č.</w:t>
      </w:r>
      <w:r>
        <w:rPr>
          <w:b/>
        </w:rPr>
        <w:t>d . 47  Mareče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Mareček Bohuslav /1906/                       </w:t>
        <w:tab/>
        <w:t>Kročilová Marie /1951/, Uherské Hradiště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>Rajmicová Blanka /1949/, Hodoní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29  . č.</w:t>
      </w:r>
      <w:r>
        <w:rPr>
          <w:b/>
        </w:rPr>
        <w:t>d.  4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Husták Bohumil /1902/ a Božena           </w:t>
        <w:tab/>
        <w:t>Ing.Husták Leoš /1957/, Kopřivn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Husták Miloslav /1936/</w:t>
        <w:tab/>
        <w:t>Hustáková Irena /1953/. Brn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30 , č.d</w:t>
      </w:r>
      <w:r>
        <w:rPr>
          <w:b/>
        </w:rPr>
        <w:t>. 49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Dolina František /Aloisie /1898/           </w:t>
        <w:tab/>
        <w:t>Janča Michal, /1986/, Komňa 68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Jančová Lilian /1936/</w:t>
        <w:tab/>
        <w:t>Mahdalová Vladimíra /1954/, Uh-Brod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31</w:t>
      </w:r>
      <w:r>
        <w:rPr>
          <w:b/>
        </w:rPr>
        <w:t>. č.d. 51   na č.d. 14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</w:t>
      </w:r>
      <w:r>
        <w:rPr/>
        <w:t>Formánek Ludví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  <w:r>
        <w:rPr/>
        <w:t>Formánek Ludvík /1908/                                       Chmelová Marie /1942/, Zlí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32.  č.</w:t>
      </w:r>
      <w:r>
        <w:rPr>
          <w:b/>
        </w:rPr>
        <w:t>d. 5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Koudelik Rudolf /   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Koudelík Rudolf a Vlasta                    </w:t>
        <w:tab/>
        <w:t>Ing.Tesařová /1967/ Renata, Prah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33. č.d</w:t>
      </w:r>
      <w:r>
        <w:rPr>
          <w:b/>
        </w:rPr>
        <w:t>. 56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Koudelíková Františka /1896/                  </w:t>
        <w:tab/>
        <w:t>Mikulková Marie / 1933/, Komňa 219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34.  </w:t>
      </w:r>
      <w:r>
        <w:rPr>
          <w:b/>
        </w:rPr>
        <w:t>č.d . 57  Husták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Husták Josef /1897/                                </w:t>
        <w:tab/>
        <w:t>Mgr. Husáková Karin /1977/, Brn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Husták Josef /1938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5</w:t>
      </w:r>
      <w:r>
        <w:rPr>
          <w:b/>
        </w:rPr>
        <w:t>. č.d-. 58   n a č.d.  72 koupě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Navrátil Tomáš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Navrátilová Anna /1902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Navrátil František /1908/                         </w:t>
        <w:tab/>
        <w:t>Navrátil Jaroslav /1940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6 .</w:t>
      </w:r>
      <w:r>
        <w:rPr>
          <w:b/>
        </w:rPr>
        <w:t>č.d. 5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Špíšková Františka                               </w:t>
        <w:tab/>
        <w:t>Janečková Jana /1970/, Uh. Brod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Mojžíšek Vladislav a Marie /1919/       </w:t>
        <w:tab/>
        <w:t>Mahdalíková Miloslava /1943/, UB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37. č</w:t>
      </w:r>
      <w:r>
        <w:rPr>
          <w:b/>
        </w:rPr>
        <w:t>.d. . 60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</w:t>
      </w:r>
      <w:r>
        <w:rPr/>
        <w:t>Machalová Františka/1923/</w:t>
        <w:tab/>
        <w:tab/>
        <w:t>Machala Jaroslav,(1956/ Havl.Brod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38</w:t>
      </w:r>
      <w:r>
        <w:rPr>
          <w:b/>
        </w:rPr>
        <w:t>. č.d,  6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Chmela Petr /1912/ Ludmila /1920/             </w:t>
        <w:tab/>
        <w:t>Hrnčárová Josefa /1943/, Mak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39. č.d</w:t>
      </w:r>
      <w:r>
        <w:rPr>
          <w:b/>
        </w:rPr>
        <w:t>.  64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Husták Ludvík /1903/ Marie /1905/                </w:t>
        <w:tab/>
        <w:t>Mgr. Ing. Husták Zdeněk /1973/, Černoš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Husták Zdeněk /1932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40.</w:t>
      </w:r>
      <w:r>
        <w:rPr>
          <w:b/>
        </w:rPr>
        <w:t>č.d.  65 na č.d . 181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 xml:space="preserve">Stratilová Františka /1890/                             </w:t>
        <w:tab/>
        <w:t>Čuříková Jarmila /1958/, Slavičí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>Stratil František /1916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 </w:t>
      </w:r>
      <w:r>
        <w:rPr/>
        <w:t xml:space="preserve">41. </w:t>
      </w:r>
      <w:r>
        <w:rPr>
          <w:b/>
        </w:rPr>
        <w:t>č.d. 66   Hřib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Hřib František /Františka /1900/          </w:t>
        <w:tab/>
        <w:t>Hřib Lubomír /1967/, Bojk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Hřib Lubomír /1927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42</w:t>
      </w:r>
      <w:r>
        <w:rPr>
          <w:b/>
        </w:rPr>
        <w:t>.-č. d.  68 prodej na č.d. 144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</w:t>
      </w:r>
      <w:r>
        <w:rPr/>
        <w:t xml:space="preserve">Jelínek Rudolf /    / Marie /1889/                 </w:t>
        <w:tab/>
        <w:t>Jelínek Ladislav /1949/, Komňa 5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  <w:r>
        <w:rPr/>
        <w:t>43.č.d</w:t>
      </w:r>
      <w:r>
        <w:rPr>
          <w:b/>
        </w:rPr>
        <w:t>, 74</w:t>
      </w:r>
      <w:r>
        <w:rPr/>
        <w:t xml:space="preserve"> / hospoda Kulkus/  prodej asi na č.d.30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44.  č.d.7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Stratil Alois                                         </w:t>
        <w:tab/>
        <w:t xml:space="preserve">Glajchová Věra /1951/, Komňa 77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Stratil Zdeněk /1934/                         </w:t>
        <w:tab/>
        <w:t>Vrzalová Lucie /1984/, Stranč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</w:t>
      </w:r>
      <w:r>
        <w:rPr/>
        <w:tab/>
        <w:t>Hrábková Kateřina /1985/, Kamen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45</w:t>
      </w:r>
      <w:r>
        <w:rPr>
          <w:b/>
        </w:rPr>
        <w:t>.  č.d. 77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Glajch Josef a Marie                        </w:t>
        <w:tab/>
        <w:t>Glajch Milan /1982/, Komňa 7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Glajch Milan /19   /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46.  č.</w:t>
      </w:r>
      <w:r>
        <w:rPr>
          <w:b/>
        </w:rPr>
        <w:t>d. 78 na č. d. 88  ?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</w:t>
      </w:r>
      <w:r>
        <w:rPr/>
        <w:t xml:space="preserve">Malec Petr                                             </w:t>
        <w:tab/>
        <w:t>Kratěnová Irena /1952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</w:t>
      </w:r>
      <w:r>
        <w:rPr/>
        <w:t>Malcová Marie /1931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47. č</w:t>
      </w:r>
      <w:r>
        <w:rPr>
          <w:b/>
        </w:rPr>
        <w:t>.d.  79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Husták Ludvík /1900/ Anděla /1901/               </w:t>
        <w:tab/>
        <w:t>Mgr. Hustáková Monika /1966/, Prah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Husták Rostislav /   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48. č,</w:t>
      </w:r>
      <w:r>
        <w:rPr>
          <w:b/>
        </w:rPr>
        <w:t>d. 83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Mojžíšek Alois                                               </w:t>
        <w:tab/>
        <w:t>Toman Dalibor /1976/, Komňa  83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Toman Vlastimil /1939 /Marie /1939/</w:t>
        <w:tab/>
        <w:t>Kozáčková Věra /1963/, Komňa 291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  </w:t>
      </w:r>
      <w:r>
        <w:rPr/>
        <w:tab/>
        <w:t>Toman Petr /1968/, Pití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49.  </w:t>
      </w:r>
      <w:r>
        <w:rPr>
          <w:b/>
        </w:rPr>
        <w:t>č.d. 84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Šašinka František a Františka /1904/                Šašinka Jiří /1965/, Komňa 84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Šašinka František/1943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50. </w:t>
      </w:r>
      <w:r>
        <w:rPr>
          <w:b/>
        </w:rPr>
        <w:t xml:space="preserve"> č.p. 8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Váňa Josef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Mlčůch Josef a Josefa /1995/                </w:t>
        <w:tab/>
        <w:t xml:space="preserve"> Ing. Lemfeldová Eva /1965/, Prah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51. č</w:t>
      </w:r>
      <w:r>
        <w:rPr>
          <w:b/>
        </w:rPr>
        <w:t>.d . 87   prodej na č.d. 10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</w:t>
      </w:r>
      <w:r>
        <w:rPr/>
        <w:t>Haluza Jan /USA /                                           Hejná Libuše /1965/</w:t>
      </w: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52. č.</w:t>
      </w:r>
      <w:r>
        <w:rPr>
          <w:b/>
        </w:rPr>
        <w:t>d. 8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Navrátil Antonín /1915/                          </w:t>
        <w:tab/>
        <w:tab/>
        <w:t>Navrátil Antonín /1955/, Suchá Loz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  <w:r>
        <w:rPr/>
        <w:t xml:space="preserve">53 </w:t>
      </w:r>
      <w:r>
        <w:rPr>
          <w:b/>
        </w:rPr>
        <w:t>.-č.p.90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Palacký Alois a Marie  USA ?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>54 . č.p. 91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Dolina František /1908/ Olga /1912/                    Dolina Kamil /1997/, Komňa  91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Dolina Ja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55. </w:t>
      </w:r>
      <w:r>
        <w:rPr>
          <w:b/>
        </w:rPr>
        <w:t>č.p. 93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Špíšek Vladimír /1913/                                 </w:t>
        <w:tab/>
        <w:t>Gabriel Jiří /1970/, Vápen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</w:t>
      </w:r>
      <w:r>
        <w:rPr/>
        <w:tab/>
        <w:t>Maňák Pavel /1966/, Malen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</w:t>
      </w:r>
      <w:r>
        <w:rPr/>
        <w:tab/>
        <w:t>Maňák Petr /1984/, Starý Hrozenkov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56.č</w:t>
      </w:r>
      <w:r>
        <w:rPr>
          <w:b/>
        </w:rPr>
        <w:t>.d. 96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</w:t>
      </w:r>
      <w:r>
        <w:rPr/>
        <w:t xml:space="preserve">Šáš František a Františka                         </w:t>
        <w:tab/>
        <w:t>Kolář Ladislav /1938/, Komň 9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</w:t>
      </w:r>
      <w:r>
        <w:rPr/>
        <w:t xml:space="preserve">Husták Jaroslav a Blažena                      </w:t>
        <w:tab/>
        <w:t>Kolářová Marie /1941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57. č.d</w:t>
      </w:r>
      <w:r>
        <w:rPr>
          <w:b/>
        </w:rPr>
        <w:t>. 101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>Lavička Jan a Josefa                                        Lavička Josef /1948/ Jaroslava /1950/, Komňa 101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>Lavička Josef /1919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>58, č.d. 10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 xml:space="preserve">Hřib Jaroslav /1902/                               </w:t>
        <w:tab/>
        <w:t>MUDr. Hřib Radovan /1970/, Brn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>Ing.Hřib Jaroslav/1943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59 </w:t>
      </w:r>
      <w:r>
        <w:rPr>
          <w:b/>
        </w:rPr>
        <w:t>.  č.d. 109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 xml:space="preserve">Hřib František                                                 </w:t>
        <w:tab/>
        <w:t>Ing. Arch. Hřib Zdeněk /1952/, Zlí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 xml:space="preserve">MUDr. Hřib Zdeněk /1918/                           </w:t>
        <w:tab/>
        <w:t>MUDr. Hřib Aleš /1954/, Staré Měst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60. č.d. 111- prodej na č. 52, odkup z č.d 159 +  podíl z. č.d. 19  a ten převeden na 134 a 22/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</w:t>
      </w:r>
      <w:r>
        <w:rPr>
          <w:b/>
        </w:rPr>
        <w:t>Navrátil Ludvík</w:t>
      </w:r>
      <w:r>
        <w:rPr/>
        <w:t xml:space="preserve"> a Marie                               </w:t>
        <w:tab/>
        <w:t xml:space="preserve">Navrátilová Marta /1945/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Navrátil Stanislav /1938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61</w:t>
      </w:r>
      <w:r>
        <w:rPr>
          <w:b/>
        </w:rPr>
        <w:t>. č.d.112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Mareček Alois a Viléma               </w:t>
        <w:tab/>
        <w:t xml:space="preserve"> MVDr. Mareček Alois /1948/, Komňa 11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62</w:t>
      </w:r>
      <w:r>
        <w:rPr>
          <w:b/>
        </w:rPr>
        <w:t>. č.d. 113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Špíšek František /1915/Anežka /1920/            </w:t>
        <w:tab/>
        <w:t>Ing.Vanduchová Lenka /1945/, Prah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>Vaňková Blanka /1944/, Prah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63. č.d.</w:t>
      </w:r>
      <w:r>
        <w:rPr>
          <w:b/>
        </w:rPr>
        <w:t xml:space="preserve"> 115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 xml:space="preserve">Toman František a Josefa                        </w:t>
        <w:tab/>
        <w:t>Valerián František /1960/, Komňa16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>Toman Jaroslav /1922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>Valeriánová Pavl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64.  č</w:t>
      </w:r>
      <w:r>
        <w:rPr>
          <w:b/>
        </w:rPr>
        <w:t>.d. 116  koupil Formánek č.d.1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</w:t>
      </w:r>
      <w:r>
        <w:rPr/>
        <w:t xml:space="preserve">Formánek Jiří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 xml:space="preserve">Formánek Antonín                                          </w:t>
        <w:tab/>
        <w:t>Králík Michal /1978/, Bojk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</w:t>
      </w:r>
      <w:r>
        <w:rPr/>
        <w:t xml:space="preserve">Formánek Miroslav /1919/                           </w:t>
        <w:tab/>
        <w:t>Mgr. Králíková Adéla /1983/, Komňa 27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Formánek Jiří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</w:t>
      </w:r>
      <w:r>
        <w:rPr/>
        <w:t>Králíková Miroslava /195 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>65. č.p</w:t>
      </w:r>
      <w:r>
        <w:rPr>
          <w:b/>
        </w:rPr>
        <w:t>. 117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Špíšek Josef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Špíšek Zikmund a Karolína                          </w:t>
        <w:tab/>
        <w:t>Špíšek Pavel /1946/, Kuní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Špíšek Zdeněk /1919/                                   </w:t>
        <w:tab/>
        <w:t>Blatná Zdeňka /1955/, Bojkov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66</w:t>
      </w:r>
      <w:r>
        <w:rPr>
          <w:b/>
        </w:rPr>
        <w:t>. č.d. 11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 xml:space="preserve">Špíšek František Popovice                            </w:t>
        <w:tab/>
        <w:t>Špíšek František /1937/, Brn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67 . </w:t>
      </w:r>
      <w:r>
        <w:rPr>
          <w:b/>
        </w:rPr>
        <w:t>č.d. 139  převedeno na č.d, 124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Formánek Vladimír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Formánek Josef a Františka                   </w:t>
        <w:tab/>
        <w:t>Hejná Libuše /1954/, Zlí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Formánek Vladimír /1919/                     </w:t>
        <w:tab/>
        <w:t>Husková Helena /1948/, Komňa 124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</w:t>
      </w:r>
      <w:r>
        <w:rPr/>
        <w:tab/>
        <w:t xml:space="preserve">Koudelíková Vlastimila /1952/, Komňa 33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</w:t>
      </w:r>
      <w:r>
        <w:rPr/>
        <w:t>68</w:t>
      </w:r>
      <w:r>
        <w:rPr>
          <w:b/>
        </w:rPr>
        <w:t>. č.d.. 147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   </w:t>
      </w:r>
      <w:r>
        <w:rPr/>
        <w:t>Mlčůch Franti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</w:t>
      </w:r>
      <w:r>
        <w:rPr/>
        <w:t xml:space="preserve">Hora Ludvík a Ludmila                         </w:t>
        <w:tab/>
        <w:t>Hora Ludvík /1950/, Komňa 14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</w:t>
      </w:r>
      <w:r>
        <w:rPr/>
        <w:t>Hora Jaroslav /1919/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69. č.d. 158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</w:t>
      </w:r>
      <w:r>
        <w:rPr/>
        <w:t xml:space="preserve">Mareček Josef /1889/ Anna /1887/              </w:t>
        <w:tab/>
        <w:t>Mgr. Micohlavová Marcela /1973/, Brn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       </w:t>
      </w:r>
      <w:r>
        <w:rPr/>
        <w:t>Mareček Josef /    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</w:t>
      </w:r>
      <w:r>
        <w:rPr/>
        <w:t>Ing, Hřib Jaroslav /1943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/>
        <w:t xml:space="preserve">   </w:t>
      </w:r>
      <w:r>
        <w:rPr/>
        <w:t xml:space="preserve">70. </w:t>
      </w:r>
      <w:r>
        <w:rPr>
          <w:b/>
        </w:rPr>
        <w:t>č.d. 159 prodej na č.d. 111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</w:t>
      </w:r>
      <w:r>
        <w:rPr>
          <w:b/>
        </w:rPr>
        <w:t>71. č.d. 165</w:t>
      </w:r>
    </w:p>
    <w:p>
      <w:pPr>
        <w:pStyle w:val="Normal"/>
        <w:tabs>
          <w:tab w:val="clear" w:pos="708"/>
          <w:tab w:val="left" w:pos="4820" w:leader="none"/>
        </w:tabs>
        <w:rPr>
          <w:i/>
          <w:i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</w:t>
      </w:r>
      <w:r>
        <w:rPr/>
        <w:t>Haluza</w:t>
      </w:r>
      <w:r>
        <w:rPr>
          <w:b/>
        </w:rPr>
        <w:t xml:space="preserve"> Josef   </w:t>
      </w:r>
      <w:r>
        <w:rPr/>
        <w:t>a Ann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  </w:t>
      </w:r>
      <w:r>
        <w:rPr>
          <w:b/>
        </w:rPr>
        <w:t xml:space="preserve">Švehlík </w:t>
      </w:r>
      <w:r>
        <w:rPr/>
        <w:t>František /1909/ Anežka /1921/             Falhauerová Věra /1949/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ab/>
      </w:r>
      <w:r>
        <w:rPr/>
        <w:t>Stratilová Marie /1950/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</w:rPr>
        <w:t xml:space="preserve"> </w:t>
      </w:r>
      <w:r>
        <w:rPr>
          <w:b/>
        </w:rPr>
        <w:t>72</w:t>
      </w:r>
      <w:r>
        <w:rPr/>
        <w:t>. č.d. 95   prodej ½ na  č.d. 18  a ½  č.d. 2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>-----------------------------------------------------------------------------------------------------------------------Čísla domů které nejsou na výpise z r. 1866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</w:t>
      </w:r>
      <w:r>
        <w:rPr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</w:t>
      </w:r>
      <w:r>
        <w:rPr/>
        <w:t>č.d. 151   z č.d  7/ není v evid.1866-asi nezapsá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Hora Josef a Františk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Hora Marti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Hora Josef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Hora Antonín /1901 /Františka             </w:t>
        <w:tab/>
        <w:t>Wood Hana /1955/, Tepl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Večeřa Ja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</w:t>
      </w:r>
      <w:r>
        <w:rPr/>
        <w:t>č.d.   29   kopě1/2  z č.d   181 /a 133 /  dále odkup z č-d. 95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 xml:space="preserve">Urbánek Ludvík /1901/                          </w:t>
        <w:tab/>
        <w:t>Urbánek Jaroslav /1943/, Komňa 2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                                                                </w:t>
      </w:r>
      <w:r>
        <w:rPr/>
        <w:tab/>
        <w:t>Urbánková Vlasta /1946/, Komňa 29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č.d. 188   koupě z č.d  3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Staroba Ludvík                                           </w:t>
        <w:tab/>
        <w:t>Ing. Mareček Zdeněk /1984/, Komňa 188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Mareček Jaroslav /1922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č.d.  189    z domu č  5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</w:t>
      </w:r>
      <w:r>
        <w:rPr/>
        <w:t>Toman Jan  160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</w:t>
      </w:r>
      <w:r>
        <w:rPr/>
        <w:t>Toman František  ko 189</w:t>
      </w:r>
    </w:p>
    <w:p>
      <w:pPr>
        <w:pStyle w:val="Normal"/>
        <w:tabs>
          <w:tab w:val="clear" w:pos="708"/>
          <w:tab w:val="left" w:pos="4820" w:leader="none"/>
        </w:tabs>
        <w:ind w:left="284" w:hanging="284"/>
        <w:rPr/>
      </w:pPr>
      <w:r>
        <w:rPr/>
        <w:t xml:space="preserve">        </w:t>
      </w:r>
      <w:r>
        <w:rPr/>
        <w:t xml:space="preserve">Tomanová Františka                                     </w:t>
        <w:tab/>
        <w:t xml:space="preserve">Ing. Toman Rastislav /1977/, Košice, SR                                             Bohmová Věra                                                   </w:t>
        <w:tab/>
        <w:t xml:space="preserve">Ing. Gašpariková Katarina /1979/, Košice, SR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Toman Věroslav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Toman Iv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č.d.. 195    z č.d. 27 – není v evidenci 1866, asi nezapsán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Staroba Franti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Baller Františ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Nováková Františka                                         </w:t>
        <w:tab/>
        <w:t>Novák Ludvík ml. /1971/, Komňa 17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Švehlíková Pavl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Švehlík Ladislav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 xml:space="preserve">č.d. 30  asi nákup z č.d. 74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 xml:space="preserve">Mojžíšek František                            </w:t>
        <w:tab/>
        <w:t>Palkovičová Věra /1967/, Starý Hrozenkov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</w:t>
      </w:r>
      <w:r>
        <w:rPr/>
        <w:t>Palkovičová Marie /1930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</w:t>
      </w:r>
      <w:r>
        <w:rPr/>
        <w:t>č.d. 38   z č. 18 koupě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Haluza František a Kateřin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Kubíček josef a Štěpánka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Juřena František /1909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 xml:space="preserve">Juřenová Františka /1915/                  </w:t>
        <w:tab/>
        <w:t>Juřena Josef /1954/, Nivnice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</w:t>
      </w:r>
      <w:r>
        <w:rPr/>
        <w:t>č.d. 134  /koupě z č. 19/ Rada / na č. 158 rozdělena  na 134 a 22/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Malec Tomáš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 xml:space="preserve">Špišková Eleonora /č.d 134                          </w:t>
        <w:tab/>
        <w:t xml:space="preserve">Špíšek Josef /1949/, Praha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>Dolinová Anna 1/2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</w:t>
      </w:r>
      <w:r>
        <w:rPr/>
        <w:t xml:space="preserve">Dolina Tomáš  z .č.d. 22                               </w:t>
        <w:tab/>
        <w:t>Dolinová Věra /1923/,  USA</w:t>
        <w:tab/>
        <w:tab/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00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2:08:00Z</dcterms:created>
  <dc:creator>uživatel</dc:creator>
  <dc:description/>
  <cp:keywords/>
  <dc:language>en-US</dc:language>
  <cp:lastModifiedBy>uživatel</cp:lastModifiedBy>
  <cp:lastPrinted>2016-03-01T18:44:00Z</cp:lastPrinted>
  <dcterms:modified xsi:type="dcterms:W3CDTF">2016-11-16T10:50:00Z</dcterms:modified>
  <cp:revision>7</cp:revision>
  <dc:subject/>
  <dc:title>Historický popis vlastníků podílu zapisovaných na LV 70</dc:title>
</cp:coreProperties>
</file>